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проекту закона Алтайского края «О внесении изменений в статью 3 закона Алтайского края «</w:t>
      </w:r>
      <w:r>
        <w:rPr>
          <w:b/>
          <w:bCs/>
          <w:szCs w:val="28"/>
        </w:rPr>
        <w:t>О предупреждении распространения в Алтайском крае заболевания, вызываемого вирусом иммунодефицита человека</w:t>
      </w:r>
      <w:r>
        <w:rPr>
          <w:b/>
          <w:szCs w:val="28"/>
        </w:rPr>
        <w:t>» и в статью 3 закона Алтайского края «</w:t>
      </w:r>
      <w:r>
        <w:rPr>
          <w:b/>
          <w:bCs/>
          <w:szCs w:val="28"/>
        </w:rPr>
        <w:t>О мерах по защите здоровья несовершеннолетних в сфере розничной продажи некоторых товаров на территории Алтайского края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Законопроект подготовлен в связи с необходимостью приведения в соответствие региональных законов федеральному законодательств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Так, в соответствии с Федеральным законом «О предупреждении распространения в Российской Федерации заболевания, вызываемого вирусом иммунодефицита человека (ВИЧ-инфекции)» ВИЧ-инфицированным – гражданам Российской Федерации гарантируется предоставление медицинской помощи в соответствии с </w:t>
      </w:r>
      <w:hyperlink r:id="rId2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государственных гарантий бесплатного оказания гражданам медицинской помощи. Также, ВИЧ-инфицированным оказываются на общих основаниях все виды медицинской помощи по медицинским показаниям, при этом они пользуются всеми правами, предусмотренными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хране здоровья гражда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б основах охраны здоровья граждан в Российской Федерации» медицинская помощь ВИЧ-инфицированным и больным СПИДом гражданам, за исключением медицинской помощи, оказываемой в рамках клинической апробации, организуются и оказываются государственными специализированными медицинскими организациями в соответствии с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б организации оказания медицинской помощи по видам медицинской помощи, </w:t>
      </w:r>
      <w:hyperlink r:id="rId5">
        <w:r>
          <w:rPr>
            <w:rStyle w:val="InternetLink"/>
            <w:szCs w:val="28"/>
          </w:rPr>
          <w:t>порядками</w:t>
        </w:r>
      </w:hyperlink>
      <w:r>
        <w:rPr>
          <w:szCs w:val="28"/>
        </w:rPr>
        <w:t xml:space="preserve"> оказания медицинской помощи, обязательными для исполнения на территории Российской Федерации всеми медицинскими организациями и с учетом </w:t>
      </w:r>
      <w:hyperlink r:id="rId6">
        <w:r>
          <w:rPr>
            <w:rStyle w:val="InternetLink"/>
            <w:szCs w:val="28"/>
          </w:rPr>
          <w:t>стандартов</w:t>
        </w:r>
      </w:hyperlink>
      <w:r>
        <w:rPr>
          <w:szCs w:val="28"/>
        </w:rPr>
        <w:t xml:space="preserve"> медицинской помощи, утверждаемыми уполномоченным федеральным органом исполнительной власти, а также на основе </w:t>
      </w:r>
      <w:hyperlink r:id="rId7">
        <w:r>
          <w:rPr>
            <w:rStyle w:val="InternetLink"/>
            <w:szCs w:val="28"/>
          </w:rPr>
          <w:t>клинических рекомендаций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се указанные изменения федерального законодательства нашли свое отражение в изменении закона края «О предупреждении распространения в Алтайском крае заболевания, вызываемого вирусом иммунодефицита человек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Дополнительно законопроектом вносятся отдельные изменения редакционного и юридико-технического характера в региональные закон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данного законопроекта не повлечет дополнительных расходов из краевого бюджет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едлагается принять в двух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В.А. Лещен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B0F4D39AAAE432AE3E86ECDC3D11EC4EDCE1294A6F66F66B4F3833D7ED65E2F763FEF0E1C18559B08798C81A1A53D5E9C2D7693D1F5C3wECBI" TargetMode="External"/><Relationship Id="rId3" Type="http://schemas.openxmlformats.org/officeDocument/2006/relationships/hyperlink" Target="consultantplus://offline/ref=3AEF599485879C42B91AD539BF669B46FED6E5F33B8102CEE45F126D367FF29EA98976E56FA12C351FB4A51AE5CB634456770F3504728B86TDE0I" TargetMode="External"/><Relationship Id="rId4" Type="http://schemas.openxmlformats.org/officeDocument/2006/relationships/hyperlink" Target="consultantplus://offline/ref=F3DEB96DEA52999BB53E9349153A3416DCD37AEA8BD887EDB40D495907F9423B614689CBDAD5E76C9D33E4F2A6F5384B2F27CDBC939F6778x4PCC" TargetMode="External"/><Relationship Id="rId5" Type="http://schemas.openxmlformats.org/officeDocument/2006/relationships/hyperlink" Target="consultantplus://offline/ref=07AD4EA883977435F03F5A33FF7FFF50D5BD3DB2C1E7CB725CDCFE04824AB8322C6D3FE8EBDFD67514E26414007FB370A4107ACEFC94F390f4Q3C" TargetMode="External"/><Relationship Id="rId6" Type="http://schemas.openxmlformats.org/officeDocument/2006/relationships/hyperlink" Target="consultantplus://offline/ref=D55BE39234F02F81B4AA1EAD3F5E55672ADE5EADDB5CCC896E4C6A0120B889545044FFD6989A035E93AA423078DCD5A5FD4EA9D4DE1915C9p0R5C" TargetMode="External"/><Relationship Id="rId7" Type="http://schemas.openxmlformats.org/officeDocument/2006/relationships/hyperlink" Target="consultantplus://offline/ref=97489DAC950A9DA9C763802A972B6EDA3C6D57EE7AEA40E46BEF34E32DA26E72F41CE06B0B65A69C3DBA4F74B98A184503E29F6BE712C778I6RF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20-01-14T12:44:00Z</cp:lastPrinted>
  <dcterms:modified xsi:type="dcterms:W3CDTF">2022-06-03T08:21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